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GEREÇ VE YÖNTEM</w:t>
      </w:r>
    </w:p>
    <w:p>
      <w:pPr>
        <w:pStyle w:val="Normal"/>
        <w:autoSpaceDE w:val="false"/>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3.1. Araştırmanın Amac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aştırmanın amacı; Tip 2 diyabet hastalarının insülin tedavisine yönelik tutumlarının belirlenmesidir.</w:t>
      </w:r>
    </w:p>
    <w:p>
      <w:pPr>
        <w:pStyle w:val="ListeParagraf"/>
        <w:autoSpaceDE w:val="false"/>
        <w:spacing w:lineRule="auto" w:line="360" w:before="0" w:after="0"/>
        <w:ind w:left="0" w:firstLine="708"/>
        <w:contextualSpacing/>
        <w:jc w:val="both"/>
        <w:rPr/>
      </w:pPr>
      <w:r>
        <w:rPr>
          <w:rFonts w:cs="Times New Roman" w:ascii="Times New Roman" w:hAnsi="Times New Roman"/>
          <w:b/>
          <w:bCs/>
          <w:sz w:val="24"/>
          <w:szCs w:val="24"/>
        </w:rPr>
        <w:t>3.2. Araştırmanın Şekli</w:t>
      </w:r>
    </w:p>
    <w:p>
      <w:pPr>
        <w:pStyle w:val="ListeParagraf"/>
        <w:autoSpaceDE w:val="false"/>
        <w:spacing w:lineRule="auto" w:line="36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Bu araştırma tanımlayıcı ve kesitsel olarak yapılmıştır</w:t>
      </w:r>
    </w:p>
    <w:p>
      <w:pPr>
        <w:pStyle w:val="ListeParagraf"/>
        <w:autoSpaceDE w:val="false"/>
        <w:spacing w:lineRule="auto" w:line="36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3.3. Araştırmanın Yapıldığı Yer ve Özellikleri</w:t>
      </w:r>
    </w:p>
    <w:p>
      <w:pPr>
        <w:pStyle w:val="Normal"/>
        <w:spacing w:lineRule="auto" w:line="360" w:before="0" w:after="0"/>
        <w:ind w:firstLine="709"/>
        <w:jc w:val="both"/>
        <w:rPr/>
      </w:pPr>
      <w:r>
        <w:rPr>
          <w:rFonts w:cs="Times New Roman" w:ascii="Times New Roman" w:hAnsi="Times New Roman"/>
          <w:sz w:val="24"/>
          <w:szCs w:val="24"/>
        </w:rPr>
        <w:t>Araştırma, Dr. Burhan Nalbantoğlu Devlet Hastanesi (DBNDH) Endokrin ve Diyabet Merkezi’nde (EDM)  yapılmıştır. Dr. Burhan Nalbantoğlu Devlet Hastanesi Kuzey Kıbrıs Türk Cumhuriyeti’ndeki hasta ve yatak kapasitesi bakımından en büyük hastanedir. Yatak kapasitesi 495 olan Dr. Burhan Nalbantoğlu Devlet Hastanesinde KKTC Sağlık Bakanlığı istatistiklerine göre 2009 yılında kliniklerde 17.388 ve polikliniklerde 159.638 olmak üzere izlenen hasta sayısı toplamı 177.026’dır. Ayrıca Kuzey Kıbrıs Türk Cumhuriyeti’nde bulunan tek Endokrin ve Diyabet Merkezi bu hastane bünyesindedir.</w:t>
      </w:r>
    </w:p>
    <w:p>
      <w:pPr>
        <w:pStyle w:val="Normal"/>
        <w:autoSpaceDE w:val="false"/>
        <w:spacing w:lineRule="auto" w:line="360"/>
        <w:ind w:firstLine="708"/>
        <w:jc w:val="both"/>
        <w:rPr/>
      </w:pPr>
      <w:r>
        <w:rPr>
          <w:rFonts w:cs="Times New Roman" w:ascii="Times New Roman" w:hAnsi="Times New Roman"/>
          <w:sz w:val="24"/>
          <w:szCs w:val="24"/>
        </w:rPr>
        <w:t>Dr. Burhan Nalbantoğlu Devlet Hastanesi Endokrin ve Diyabet Merkez binası iki kattan oluşmaktadır. Zemin katta hastalara poliklinik hizmeti verilmekte, ikinci katta ise Kıbrıs Türk Diyabet Derneği bulunmaktadır. Merkez,  2009</w:t>
      </w:r>
      <w:r>
        <w:rPr>
          <w:rFonts w:cs="Times New Roman" w:ascii="Times New Roman" w:hAnsi="Times New Roman"/>
          <w:color w:val="FF0000"/>
          <w:sz w:val="24"/>
          <w:szCs w:val="24"/>
        </w:rPr>
        <w:t xml:space="preserve"> </w:t>
      </w:r>
      <w:r>
        <w:rPr>
          <w:rFonts w:cs="Times New Roman" w:ascii="Times New Roman" w:hAnsi="Times New Roman"/>
          <w:sz w:val="24"/>
          <w:szCs w:val="24"/>
        </w:rPr>
        <w:t>yılı boyunca tekrarlı gelişler dahil olmak üzere topla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424 diyabet hastasına poliklinik hizmeti vermiştir.  Endokrin ve Diyabet Merkezinde poliklinik hizmeti iki uzman doktor ve üç hemşire ile verilmektedir. Diyabet hemşireleri poliklinik hizmetlerinin yanı sıra düzenli haftalık ve aylık diyabetli hasta eğitim programlarını yürütmektedir. </w:t>
      </w:r>
    </w:p>
    <w:p>
      <w:pPr>
        <w:pStyle w:val="Normal"/>
        <w:autoSpaceDE w:val="false"/>
        <w:spacing w:lineRule="auto" w:line="360" w:before="0" w:after="0"/>
        <w:ind w:firstLine="709"/>
        <w:jc w:val="both"/>
        <w:rPr/>
      </w:pPr>
      <w:r>
        <w:rPr>
          <w:rFonts w:cs="Times New Roman" w:ascii="Times New Roman" w:hAnsi="Times New Roman"/>
          <w:b/>
          <w:sz w:val="24"/>
          <w:szCs w:val="24"/>
        </w:rPr>
        <w:t xml:space="preserve">3.4. Araştırmanın Evren ve Örneklemi </w:t>
      </w:r>
    </w:p>
    <w:p>
      <w:pPr>
        <w:pStyle w:val="Normal"/>
        <w:spacing w:lineRule="auto" w:line="360"/>
        <w:ind w:firstLine="708"/>
        <w:jc w:val="both"/>
        <w:rPr/>
      </w:pPr>
      <w:r>
        <w:rPr>
          <w:rFonts w:cs="Times New Roman" w:ascii="Times New Roman" w:hAnsi="Times New Roman"/>
          <w:sz w:val="24"/>
          <w:szCs w:val="24"/>
        </w:rPr>
        <w:t xml:space="preserve">Araştırmanın evrenini Dr. Burhan Nalbantoğlu Devlet Hastanesi Endokrin ve Diyabet Merkezine kayıtlı 16.650 tip 2 diyabet olan bireyler oluşturmaktadır. Araştırma kapsamına oral antidiyabetik ilaç kullanan ve insülin tedavisi alan tip 2 diyabetli bireyler alınmıştır. Yakın Doğu Üniversitesi Tıp Fakültesi Biyoistatistik Ana Bilim Dalı’ndan uzman görüşü alınarak evreni temsil edebilmesi için Dr. Burhan Nalbanoğlu Endokrin ve Diyabet Merkezine 3 ayda başvuran diyabetli bireyler (tekrarlı bireyler alınmaksızın) araştırma örneklemine alınmıştır. Araştırma 02.01.2013-29.03.2013 tarihleri arasında Dr. Burhan Nalbantoğlu Hastanesi Diyabet ve Endokrin Merkezi’ne başvuran ve araştırmaya katılmayı kabul eden, yalnızca OAD kullanan 96 birey, OAD ve insülin tedavisi alan 63 birey, yalnız insülin tedavisi alan 112 birey olmak üzere toplam  271 tip 2 diyabetli birey alınmıştır. </w:t>
      </w:r>
    </w:p>
    <w:p>
      <w:pPr>
        <w:pStyle w:val="Normal"/>
        <w:autoSpaceDE w:val="false"/>
        <w:spacing w:lineRule="auto" w:line="360" w:before="0" w:after="0"/>
        <w:ind w:firstLine="709"/>
        <w:jc w:val="both"/>
        <w:rPr/>
      </w:pPr>
      <w:r>
        <w:rPr>
          <w:rFonts w:cs="Times New Roman" w:ascii="Times New Roman" w:hAnsi="Times New Roman"/>
          <w:b/>
          <w:bCs/>
          <w:sz w:val="24"/>
          <w:szCs w:val="24"/>
        </w:rPr>
        <w:t>3.5. Araştırma Kapsamına Alınma Kriterleri</w:t>
      </w:r>
    </w:p>
    <w:p>
      <w:pPr>
        <w:pStyle w:val="Normal"/>
        <w:spacing w:lineRule="auto" w:line="360"/>
        <w:ind w:firstLine="708"/>
        <w:jc w:val="both"/>
        <w:rPr/>
      </w:pPr>
      <w:r>
        <w:rPr>
          <w:rFonts w:cs="Times New Roman" w:ascii="Times New Roman" w:hAnsi="Times New Roman"/>
          <w:sz w:val="24"/>
          <w:szCs w:val="24"/>
        </w:rPr>
        <w:t>Araştırmanın örneklemine, 18 yaşın üzerinde tip 2 diyabet tanısı konulan, tanısını bilen ve sözel olarak ifade edebilen, insülin tedavisi uygulanan ve OAD ilaç kullanan araştırmaya katılmayı kabul eden, soruları fiziksel ve ruhsal olarak yanıtlayabilmesinde bir engeli olmayan, sözel iletişim engeli olmayan (işitme ve konuşma)  bireyler alınmışt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6. Araştırma Etiği</w:t>
      </w:r>
    </w:p>
    <w:p>
      <w:pPr>
        <w:pStyle w:val="Normal"/>
        <w:spacing w:lineRule="auto" w:line="360"/>
        <w:ind w:firstLine="708"/>
        <w:jc w:val="both"/>
        <w:rPr/>
      </w:pPr>
      <w:r>
        <w:rPr>
          <w:rFonts w:cs="Times New Roman" w:ascii="Times New Roman" w:hAnsi="Times New Roman"/>
          <w:sz w:val="24"/>
          <w:szCs w:val="24"/>
        </w:rPr>
        <w:t xml:space="preserve">Çalışmanın yürütülebilmesi için KKTC Sağlık Bakanlığı Yataklı Tedavi Kurumları Dairesi’nden (EK 1)  ve Yakın Doğu Üniversitesi Etik Kurulu’ndan (EK 2) onay alınmıştır. Çalışmanın amacı araştırmaya katılacak olan bireylere açıklanarak, araştırmaya katılımları konusunda yazılı onamları alınmıştır. “Onam Formu” anket formunun ilk sayfasında yer almaktadır (EK 3). </w:t>
      </w:r>
    </w:p>
    <w:p>
      <w:pPr>
        <w:pStyle w:val="Normal"/>
        <w:autoSpaceDE w:val="false"/>
        <w:spacing w:lineRule="auto" w:line="360" w:before="0" w:after="0"/>
        <w:ind w:firstLine="708"/>
        <w:jc w:val="both"/>
        <w:rPr/>
      </w:pPr>
      <w:r>
        <w:rPr>
          <w:rFonts w:cs="Times New Roman" w:ascii="Times New Roman" w:hAnsi="Times New Roman"/>
          <w:b/>
          <w:bCs/>
          <w:sz w:val="24"/>
          <w:szCs w:val="24"/>
        </w:rPr>
        <w:t>3.7. Veri Toplama Formlar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 verilerini toplamak amacıyla aşağıdaki formlar kullanılmıştır. </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anıtıcı Bilgiler Soru Formu</w:t>
        <w:tab/>
        <w:t xml:space="preserve"> (EK 4)</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İnsülin Tedavisine Yönelik Tutum Belirleme Soru Formu </w:t>
      </w:r>
      <w:r>
        <w:rPr>
          <w:rFonts w:cs="Times New Roman" w:ascii="Times New Roman" w:hAnsi="Times New Roman"/>
          <w:sz w:val="24"/>
          <w:szCs w:val="24"/>
        </w:rPr>
        <w:t>(EK 5)</w:t>
      </w:r>
    </w:p>
    <w:p>
      <w:pPr>
        <w:pStyle w:val="Normal"/>
        <w:autoSpaceDE w:val="false"/>
        <w:spacing w:lineRule="auto" w:line="360" w:before="0" w:after="0"/>
        <w:ind w:firstLine="708"/>
        <w:jc w:val="both"/>
        <w:rPr/>
      </w:pPr>
      <w:r>
        <w:rPr>
          <w:rFonts w:cs="Times New Roman" w:ascii="Times New Roman" w:hAnsi="Times New Roman"/>
          <w:b/>
          <w:bCs/>
          <w:sz w:val="24"/>
          <w:szCs w:val="24"/>
        </w:rPr>
        <w:t>3.7.1. Tanıtıcı Bilgiler Soru Formu</w:t>
      </w:r>
    </w:p>
    <w:p>
      <w:pPr>
        <w:pStyle w:val="Normal"/>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Tanıtıcı bilgiler soru formu</w:t>
      </w:r>
      <w:r>
        <w:rPr>
          <w:rFonts w:cs="Times New Roman" w:ascii="Times New Roman" w:hAnsi="Times New Roman"/>
          <w:sz w:val="24"/>
          <w:szCs w:val="24"/>
        </w:rPr>
        <w:t xml:space="preserve"> </w:t>
      </w:r>
      <w:r>
        <w:rPr>
          <w:rFonts w:cs="Times New Roman" w:ascii="Times New Roman" w:hAnsi="Times New Roman"/>
          <w:bCs/>
          <w:sz w:val="24"/>
          <w:szCs w:val="24"/>
        </w:rPr>
        <w:t xml:space="preserve">araştırmacı tarafından ilgili literatür </w:t>
      </w:r>
      <w:r>
        <w:rPr>
          <w:rFonts w:cs="Times New Roman" w:ascii="Times New Roman" w:hAnsi="Times New Roman"/>
          <w:sz w:val="24"/>
          <w:szCs w:val="24"/>
        </w:rPr>
        <w:t>(Baykal, 2011; Javanshir, 2006; Kartal ve ark., 2008)</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doğrultusunda bireylerin sosyo-demografik özelliklerini ve diyabet hastalığına ilişkin verileri toplamak amacıyla oluşturulmuştur. Tanıtıcı bilgiler soru formu iki kısımdan oluşmaktadır. </w:t>
      </w:r>
    </w:p>
    <w:p>
      <w:pPr>
        <w:pStyle w:val="Normal"/>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pPr>
      <w:r>
        <w:rPr>
          <w:rFonts w:cs="Times New Roman" w:ascii="Times New Roman" w:hAnsi="Times New Roman"/>
          <w:b/>
          <w:bCs/>
          <w:sz w:val="24"/>
          <w:szCs w:val="24"/>
        </w:rPr>
        <w:t>3.7.1.1. Sosyo-Demografik Özelliklere İlişkin Soru Formu</w:t>
      </w:r>
    </w:p>
    <w:p>
      <w:pPr>
        <w:pStyle w:val="Normal"/>
        <w:autoSpaceDE w:val="false"/>
        <w:spacing w:lineRule="auto" w:line="360"/>
        <w:ind w:firstLine="708"/>
        <w:jc w:val="both"/>
        <w:rPr/>
      </w:pPr>
      <w:r>
        <w:rPr>
          <w:rFonts w:cs="Times New Roman" w:ascii="Times New Roman" w:hAnsi="Times New Roman"/>
          <w:bCs/>
          <w:sz w:val="24"/>
          <w:szCs w:val="24"/>
        </w:rPr>
        <w:t>Sosyo-demografik özelliklere ilişkin soru formunda; bireylerin yaşı, cinsiyeti, medeni durumu, eğitim durumu, çalışma statüsü, sosyal güvencesi, ekonomik durumu, yaşamakta oldukları yerleşim yeri, birlikte yaşadığı kişi gibi sosyo-demografik durumlarına ilişkin bilgiler yer almaktadır.</w:t>
      </w:r>
    </w:p>
    <w:p>
      <w:pPr>
        <w:pStyle w:val="Normal"/>
        <w:autoSpaceDE w:val="false"/>
        <w:spacing w:lineRule="auto" w:line="360" w:before="0" w:after="0"/>
        <w:ind w:firstLine="708"/>
        <w:jc w:val="both"/>
        <w:rPr/>
      </w:pPr>
      <w:r>
        <w:rPr>
          <w:rFonts w:cs="Times New Roman" w:ascii="Times New Roman" w:hAnsi="Times New Roman"/>
          <w:b/>
          <w:bCs/>
          <w:sz w:val="24"/>
          <w:szCs w:val="24"/>
        </w:rPr>
        <w:t>3.7.1.2. Diyabet Hastalığına İlişkin Soru Formu</w:t>
      </w:r>
    </w:p>
    <w:p>
      <w:pPr>
        <w:pStyle w:val="Normal"/>
        <w:autoSpaceDE w:val="false"/>
        <w:spacing w:lineRule="auto" w:line="360"/>
        <w:ind w:firstLine="708"/>
        <w:jc w:val="both"/>
        <w:rPr/>
      </w:pPr>
      <w:r>
        <w:rPr>
          <w:rFonts w:cs="Times New Roman" w:ascii="Times New Roman" w:hAnsi="Times New Roman"/>
          <w:bCs/>
          <w:sz w:val="24"/>
          <w:szCs w:val="24"/>
        </w:rPr>
        <w:t>Diyabet hastalığına ilişkin soru formunda;  bireylerin diyabet süresi, tedavi şekilleri (oral antidiyabetik ve insülin ) diyabet nedeniyle gelişen komplikasyonlar ve süreleri (hipoglisemi, hiperglisemi, retinopati, nöropati, nefropati, diyabetik ayak) bireylerin tedaviye uyumları diyabet dışında var olan kronik hastalık durumu, diyabet nedeniyle hastaneye yatma durumu ve HbA1c değerleri yer almaktadır.</w:t>
      </w:r>
    </w:p>
    <w:p>
      <w:pPr>
        <w:pStyle w:val="Normal"/>
        <w:autoSpaceDE w:val="false"/>
        <w:spacing w:lineRule="auto" w:line="360" w:before="0" w:after="0"/>
        <w:ind w:firstLine="708"/>
        <w:jc w:val="both"/>
        <w:rPr/>
      </w:pPr>
      <w:r>
        <w:rPr>
          <w:rFonts w:cs="Times New Roman" w:ascii="Times New Roman" w:hAnsi="Times New Roman"/>
          <w:b/>
          <w:bCs/>
          <w:sz w:val="24"/>
          <w:szCs w:val="24"/>
        </w:rPr>
        <w:t xml:space="preserve">3.7.2. İnsülin Tedavisine Yönelik Tutum Belirleme Soru Form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u soru formu, araştırmacı tarafından ilgili literatür doğrultusunda (Bogatean ve ark., 2004; Benroubi, 2011;  Brunton ve ark., 2006, Funnell, 2007, Makine ve ark., 2008, Nakar ve ark., 2007)  tip 2 diyabetli bireylerin  insülin tedavisine yönelik tutumlarının belirlenmesi amacıyla hazırlanmıştır. Konu ile ilgili </w:t>
      </w:r>
      <w:r>
        <w:rPr>
          <w:rFonts w:cs="Times New Roman" w:ascii="Times New Roman" w:hAnsi="Times New Roman"/>
          <w:color w:val="000000"/>
          <w:sz w:val="24"/>
          <w:szCs w:val="24"/>
          <w:shd w:fill="FFFFFF" w:val="clear"/>
        </w:rPr>
        <w:t xml:space="preserve">Yakın Doğu Üniversitesi Tıp Fakültesi İç Hastalıkları Anabilim Dalı Başkanı ve Endokrinoloji Ünitesi Başkanı </w:t>
      </w:r>
      <w:r>
        <w:rPr>
          <w:rFonts w:cs="Times New Roman" w:ascii="Times New Roman" w:hAnsi="Times New Roman"/>
          <w:sz w:val="24"/>
          <w:szCs w:val="24"/>
        </w:rPr>
        <w:t xml:space="preserve">Prof. Dr. Fatma Tümay Sözen, Yakın Doğu Üniversitesi </w:t>
      </w:r>
      <w:r>
        <w:rPr>
          <w:rFonts w:cs="Times New Roman" w:ascii="Times New Roman" w:hAnsi="Times New Roman"/>
          <w:color w:val="000000"/>
          <w:sz w:val="24"/>
          <w:szCs w:val="24"/>
          <w:shd w:fill="FFFFFF" w:val="clear"/>
        </w:rPr>
        <w:t>Atatürk Eğitim Fakültesi</w:t>
      </w:r>
      <w:r>
        <w:rPr>
          <w:rStyle w:val="Appleconvertedspace"/>
          <w:rFonts w:cs="Times New Roman" w:ascii="Times New Roman" w:hAnsi="Times New Roman"/>
          <w:color w:val="000000"/>
          <w:sz w:val="24"/>
          <w:szCs w:val="24"/>
          <w:shd w:fill="FFFFFF" w:val="clear"/>
        </w:rPr>
        <w:t xml:space="preserve">  Sınıf Öğretmenliği Bölümü Öğretim Üyesi; </w:t>
      </w:r>
      <w:r>
        <w:rPr>
          <w:rFonts w:cs="Times New Roman" w:ascii="Times New Roman" w:hAnsi="Times New Roman"/>
          <w:sz w:val="24"/>
          <w:szCs w:val="24"/>
        </w:rPr>
        <w:t xml:space="preserve">Prof. Dr. Cem Birol,  </w:t>
      </w:r>
      <w:r>
        <w:rPr>
          <w:rFonts w:cs="Times New Roman" w:ascii="Times New Roman" w:hAnsi="Times New Roman"/>
          <w:color w:val="000000"/>
          <w:sz w:val="24"/>
          <w:szCs w:val="24"/>
          <w:shd w:fill="FFFFFF" w:val="clear"/>
        </w:rPr>
        <w:t>Atatürk Eğitim Fakültesi</w:t>
      </w:r>
      <w:r>
        <w:rPr>
          <w:rFonts w:cs="Times New Roman" w:ascii="Times New Roman" w:hAnsi="Times New Roman"/>
          <w:sz w:val="24"/>
          <w:szCs w:val="24"/>
        </w:rPr>
        <w:t xml:space="preserve"> Öğretim Üyesi; Prof. Dr. Ülkü Köymen,  Yakın Doğu Üniversitesi Sağlık  Bilimleri Fakültesi Hemşirelik Bölümü Öğretim Üyesi Doç. Dr. Ümran Dal, Yakın Doğu Üniversitesi Sağlık  Bilimleri Fakültesi Hemşirelik Bölümü Öğretim Üyesi Yrd. Doç. Dr. Belkıs Karataş ve Hacettepe Üniversitesi Hemşirelik Fakültesi Öğretim Üyesi; Yrd. Doç. Dr. İmatullah Akyar’dan uzman görüşü alınmıştır. İnsülin tedavisine yönelik tutumların belirlenmesi amacıyla bireylerin insülin ile ilgili bilgi ve tutumlarını değerlendiren 23 olumsuz 2 olumlu toplam 25 soru bulunmaktadır. Soru formu maddeleri 0 ve 2 arasında, 0 (Katılmıyorum), 1 (Kararsızım), 2 (Katılıyorum) olarak değişen likert tipi ile puanlandırılmıştır. Soru formundan elde edilecek minimum puan 0, maximum puan ise 50’dir. Soru formunda 4-15 arası puan “yüksek tutum” 16-23 puan arası “orta tutum” 23 ve üstü puan “düşük tutum” olarak belirlenmiştir. Puan ile tutum arasında ters orantı mevcuttur. İnsülin tedavisi yönelik tutum belirleme soru formunun yapı geçerliliği için faktör analizi kullanılmıştır. </w:t>
      </w:r>
      <w:r>
        <w:rPr>
          <w:rFonts w:cs="Times New Roman" w:ascii="Times New Roman" w:hAnsi="Times New Roman"/>
          <w:bCs/>
          <w:color w:val="000000"/>
          <w:sz w:val="24"/>
          <w:szCs w:val="24"/>
        </w:rPr>
        <w:t>Faktör analizi;  bilişsel ya da psikolojik bir yapıyı ölçmek amacıyla oluşturulan maddelerin gerçekte bu yapıyı ölçüp ölçmediğini ve ölçmek istediği yapıyla ilgili bağımsız faktörleri ortaya çıkarmak için kullanılır. Faktör analizi test/ölçek puanlarının yapı geçerliliğinin değerlendirilmesinde önemli bir yere sahiptir.</w:t>
      </w:r>
    </w:p>
    <w:p>
      <w:pPr>
        <w:pStyle w:val="Normal"/>
        <w:widowControl w:val="false"/>
        <w:tabs>
          <w:tab w:val="clear" w:pos="708"/>
          <w:tab w:val="center" w:pos="3499"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color w:val="000000"/>
          <w:sz w:val="24"/>
          <w:szCs w:val="24"/>
          <w:lang w:val="en-US" w:eastAsia="en-US"/>
        </w:rPr>
        <w:drawing>
          <wp:inline distT="0" distB="0" distL="0" distR="0">
            <wp:extent cx="342900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29000" cy="1609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tabloda KMO testi %55,7’dir. Bu değer 0,557&gt;0,05 olduğu için veri kümesinin faktör analizi için uygun olduğunu söyleyebiliriz. Yani örneklem büyüklüğümüzün güvenilirliği sağlayacak kadar yeterli düzeyde olduğu söyleyebilir. Barlett’s test’in sig değeri %5’den küçük olduğu için değişkenler arasındaki korelasyon yüksek olduğu söylenebilir. Veri setimiz faktör analizi için uygundur.</w:t>
      </w:r>
    </w:p>
    <w:p>
      <w:pPr>
        <w:pStyle w:val="ListeParagraf"/>
        <w:autoSpaceDE w:val="false"/>
        <w:spacing w:lineRule="auto" w:line="360" w:before="0" w:after="0"/>
        <w:ind w:left="0" w:firstLine="708"/>
        <w:contextualSpacing/>
        <w:jc w:val="both"/>
        <w:rPr/>
      </w:pPr>
      <w:r>
        <w:rPr>
          <w:rFonts w:cs="Times New Roman" w:ascii="Times New Roman" w:hAnsi="Times New Roman"/>
          <w:b/>
          <w:bCs/>
          <w:sz w:val="24"/>
          <w:szCs w:val="24"/>
        </w:rPr>
        <w:t>3.8. Araştırmanın Değişkenleri</w:t>
      </w:r>
    </w:p>
    <w:p>
      <w:pPr>
        <w:pStyle w:val="Normal"/>
        <w:autoSpaceDE w:val="false"/>
        <w:spacing w:lineRule="auto" w:line="360"/>
        <w:ind w:firstLine="708"/>
        <w:jc w:val="both"/>
        <w:rPr/>
      </w:pPr>
      <w:r>
        <w:rPr>
          <w:rFonts w:cs="Times New Roman" w:ascii="Times New Roman" w:hAnsi="Times New Roman"/>
          <w:sz w:val="24"/>
          <w:szCs w:val="24"/>
        </w:rPr>
        <w:t xml:space="preserve">Bu çalışmada, bilgi ve tutumların değerlendirildiği sorular bağımlı; tutumlarına etki edebilecek faktörler; bireyin diyabet tanı süresi, diyabet tedavi şekli, yaş, cinsiyet, çalışma statüsü, sosyal güvencesi, eğitim durumu, birlikte yaşanılan kişi, yaşamakta oldukları yerleşim yeri, gibi diyabet hastalığı ve sosyodemografik değişkenlerle ilgili özellikler bağımsız değişken olarak kabul edilmiştir. </w:t>
      </w:r>
    </w:p>
    <w:p>
      <w:pPr>
        <w:pStyle w:val="Normal"/>
        <w:autoSpaceDE w:val="false"/>
        <w:spacing w:lineRule="auto" w:line="360" w:before="0" w:after="0"/>
        <w:ind w:firstLine="708"/>
        <w:jc w:val="both"/>
        <w:rPr/>
      </w:pPr>
      <w:r>
        <w:rPr>
          <w:rFonts w:cs="Times New Roman" w:ascii="Times New Roman" w:hAnsi="Times New Roman"/>
          <w:b/>
          <w:bCs/>
          <w:sz w:val="24"/>
          <w:szCs w:val="24"/>
        </w:rPr>
        <w:t>3.9. Araştırmanın Ön Uygulaması</w:t>
      </w:r>
    </w:p>
    <w:p>
      <w:pPr>
        <w:pStyle w:val="Normal"/>
        <w:spacing w:lineRule="auto" w:line="360"/>
        <w:ind w:firstLine="708"/>
        <w:jc w:val="both"/>
        <w:rPr/>
      </w:pPr>
      <w:r>
        <w:rPr>
          <w:rFonts w:cs="Times New Roman" w:ascii="Times New Roman" w:hAnsi="Times New Roman"/>
          <w:sz w:val="24"/>
          <w:szCs w:val="24"/>
        </w:rPr>
        <w:t>Araştırmanın ön uygulaması, Dr. Burhan Nalbantoğlu Devlet Hastanesi Endokrin ve Diyabet Merkezi’ne başvuran ve örneklem özelliklerine uygun olan tip 2 diyabet tanısı konulan OAD ilaç kullanan ve insülin tedavisi uygulanan toplam 30 birey ile 02/01/2013-12/01/2013 tarihleri arasında yapılmıştır. Ön uygulama yapılan bireyler araştırma kapsamına alınmamış, ön uygulamadan sonra gerekli düzeltmeler yapılarak veri toplama formuna son şekli verilmiştir.</w:t>
      </w:r>
    </w:p>
    <w:p>
      <w:pPr>
        <w:pStyle w:val="Normal"/>
        <w:autoSpaceDE w:val="false"/>
        <w:spacing w:lineRule="auto" w:line="360" w:before="0" w:after="0"/>
        <w:ind w:firstLine="708"/>
        <w:jc w:val="both"/>
        <w:rPr/>
      </w:pPr>
      <w:r>
        <w:rPr>
          <w:rFonts w:cs="Times New Roman" w:ascii="Times New Roman" w:hAnsi="Times New Roman"/>
          <w:b/>
          <w:bCs/>
          <w:sz w:val="24"/>
          <w:szCs w:val="24"/>
        </w:rPr>
        <w:t>3.10. Araştırma Verilerinin Toplanması</w:t>
      </w:r>
    </w:p>
    <w:p>
      <w:pPr>
        <w:pStyle w:val="Normal"/>
        <w:spacing w:lineRule="auto" w:line="360"/>
        <w:ind w:firstLine="708"/>
        <w:jc w:val="both"/>
        <w:rPr/>
      </w:pPr>
      <w:r>
        <w:rPr>
          <w:rFonts w:cs="Times New Roman" w:ascii="Times New Roman" w:hAnsi="Times New Roman"/>
          <w:sz w:val="24"/>
          <w:szCs w:val="24"/>
        </w:rPr>
        <w:t>Araştırma verileri Endokrin ve Diyabet Merkezi’nde poliklinik hizmeti verilen 08.00-12.00 saatlerinde soru formları bireylere okunarak ve verilen cevaplar araştırmacı tarafından formlara işaretlenerek yüz yüze görüşme tekniği ile toplanmıştır. Hastalık ve tedavilere yönelik konularla ilgili soruları olan hastalara, form doldurma işleminden sonra uygun şekilde bilgi verilmiştir, hastalar ilgili hekim ve hemşirelere yönlendirilmiştir.</w:t>
      </w:r>
    </w:p>
    <w:p>
      <w:pPr>
        <w:pStyle w:val="Normal"/>
        <w:autoSpaceDE w:val="false"/>
        <w:spacing w:lineRule="auto" w:line="360" w:before="0" w:after="0"/>
        <w:ind w:firstLine="708"/>
        <w:jc w:val="both"/>
        <w:rPr/>
      </w:pPr>
      <w:r>
        <w:rPr>
          <w:rFonts w:cs="Times New Roman" w:ascii="Times New Roman" w:hAnsi="Times New Roman"/>
          <w:b/>
          <w:bCs/>
          <w:sz w:val="24"/>
          <w:szCs w:val="24"/>
        </w:rPr>
        <w:t>3.11. Araştırma Verilerinin Değerlendirilmesi</w:t>
      </w:r>
    </w:p>
    <w:p>
      <w:pPr>
        <w:pStyle w:val="Normal"/>
        <w:spacing w:lineRule="auto" w:line="360"/>
        <w:ind w:firstLine="708"/>
        <w:jc w:val="both"/>
        <w:rPr/>
      </w:pPr>
      <w:r>
        <w:rPr>
          <w:rFonts w:cs="Times New Roman" w:ascii="Times New Roman" w:hAnsi="Times New Roman"/>
          <w:sz w:val="24"/>
          <w:szCs w:val="24"/>
        </w:rPr>
        <w:t xml:space="preserve">Bu çalışmada toplanan veriler bilgisayar ortamında, Statistical Package for Social Sciences (SPSS) 16 paket programı kullanılarak değerlendirilmiştir. Katılımcıların sosyodemografik özelliklerine, hastalık bilgilerine ve tutumlarına ilişkin sorulara verilen cevapları belirlemek için frekans ve yüzde değerleri kullanılmış ve yorumları yapılmıştır. Tutumlarına ilişkin soruların güvenilirlik analizi Cronbach  Alpha analiziyle yapılmış güvenilirlik katsayısı 0,84 olarak belirlenmiş olup, yüksek derece güvenilir olduğu saptanmıştır. Değişkenlerin karşılaştırmalı değerlendirmesi Ki-Kare bağımsızlık testi ve Kruskal-Wallis testleri ile yapılmıştı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2268" w:right="1418" w:gutter="0" w:header="708" w:top="1701" w:footer="708"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0:00Z</dcterms:created>
  <dc:creator>BSC</dc:creator>
  <dc:description/>
  <cp:keywords/>
  <dc:language>en-US</dc:language>
  <cp:lastModifiedBy>adil</cp:lastModifiedBy>
  <dcterms:modified xsi:type="dcterms:W3CDTF">2014-02-10T08:10:00Z</dcterms:modified>
  <cp:revision>10</cp:revision>
  <dc:subject/>
  <dc:title/>
</cp:coreProperties>
</file>